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7.25pt" filled="f" o:ole="">
            <v:imagedata r:id="rId3" o:title=""/>
          </v:shape>
          <o:OLEObject Type="Embed" ProgID="" ShapeID="ole_rId2" DrawAspect="Content" ObjectID="_220241466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ปฏิบัติการป้องกันการทุจริต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คราวประชุม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ตำบลบางเก่า  เห็นชอบให้มีการประกาศใช้แผนปฏิบัติ       การป้องกันการทุจริต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ยุทธศาสตร์ชาติว่าด้วยการป้องกันและปราบปรามการทุจริตของหน่วยงานเกิดผลในทางปฏิบัติและเป็นรูป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จึงประกาศใช้แผนปฏิบัติ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้องกันและขจัดปัญหาการทุจริตและประพฤติมิชอบ  ตลอดจนเป็นเครื่องมือในการบริหารงานองค์กรให้เป็นไปตามหลักธรรมาภิบาล บังเกิดประโยชน์แก่ประชาชน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เพื่อเป็นการเผยแพร่ข้อมูลข่าวสารให้สอดคล้องตามพระราชบัญญัติข้อมูลข่าวสารของราชการ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เทศบาลตำบลบางเก่า  ได้ดำเนินการเผยแพร่บนเว็บไซต์ของหน่วยงาน                        ที่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gkao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แล้ว  รายละเอียดตามที่แนบมา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1426210" cy="14846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ประจำปีงบประมาณ 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1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ของเทศบาลตำบลบ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ในวงกว้าง โดยส่งผลกระทบต่อ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 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 การบริหารจัดการ และการพัฒนาคนควบคู่ไปพร้อมๆ กัน โดยการปลูกฝังความซื่อสัตย์สุจริต รับผิดชอบ มีวินัย ตลอดจนค่านิยมอื่นๆ        ที่ถูกต้อง รวมทั้งเข้าใจวิถ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ที่สมควรและมีคุณค่า ประกอบกับคณะรักษาความสงบแห่งชาติ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กส่วนราชการและ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หรือแนวทางแก้ไขปัญหาการทุจริตประพฤติมิชอบโดยมุ่งเน้นการสร้าง ธรรมาภิบาลในการบริหารงาน และส่งเสริมการมีส่วนร่วมจากทุกส่วนในการ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เพื่อสกัดกั้นเพื่อมิให้เกิดการทุจริต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ดังกล่าว บรรลุผลได้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และเพื่อขับเคลื่อนยุทธศาสตร์และกลยุท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ลุเป้าหมายและผลสัมฤทธิ์ตาม วิสัยทัศน์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และเป็นการถือปฏิบัติตาม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 และยุทธศาสตร์ชาติว่าด้วย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หรับองค์กรปกครองส่วนท้องถิ่น  ซึ่งเป็นนโยบายระดับชาติ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การจัดทำแผนปฏิบัติการป้องกันการทุจริต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งบประมาณ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กตา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นับเป็นเรื่องสำคัญไม่น้อยไปกว่าการปราบปรามการทุจริต เพราะการทุจริตเกิดขึ้นจะสร้างปัญหาความเสียหายแก่สังคมและประเทศชาติ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 “ประเทศไทยในสะอาด ไทยทั้งชาติต้านทุจริต”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ข้าราชการการเมืองฝ่ายสภาท้องถิ่น และฝ่ายข้า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แก่ประชาชนทุกภาคส่วนในท้องถิ่น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แก่เด็กและเยาวชน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เพื่อป้องกันการทุจริตของผู้บริหาร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ใช้ดุลยพินิจและ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ห้เป็นไปตามหลักการบริหาร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บ้านเมืองที่ดี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าเนินกิจการ การประพฤติปฏิบัติ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ให้เป็นที่ประจักษ์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จัดการในกรณีได้ทราบ หรือรับแจ้ง หรือตรวจสอบพบการทุจริต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ได้ทุกขั้นตอน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รับปรุงกลไกในการตรวจสอบการปฏิบัติราชการขององค์กร</w:t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Default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ามช่องทาง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บทบาทการตรวจสอบของสภาท้องถิ่น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พลังการมีส่วนร่วมของชุมชน และบูรณาการทุกภาคส่วนเพื่อต่อต้า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งานตามหลักธรรม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องค์กรดำเนินงานได้บรรลุเป้าหมายตามที่กำหนด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เกิดความเชื่อมั่นศรัทธาใ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จิตสำนึกให้พนักงานเจ้าหน้าที่เทศบาลตำบลบางเก่า มีคุณธรรม 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สมาชิกสภา  พนักงานเทศบาล และพนักงานจ้าง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ุดความดีพนักงาน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ประโยชน์ในการติดตามงานที่พนักงานเทศบาลได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 เรื่อง ผลประโยชน์ทับซ้อนให้กับบุคลากรของเทศบาลตำบล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การผลประโยชน์ทับซ้อน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ารทุจริตประพฤติมิชอบใน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คู่มือการป้องกันผลประโยชน์ทับซ้อ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แสดงความยึดมั่น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ไม่ให้เกิดผลประโยชน์ทับซ้อนที่เกิดขึ้นจริงและที่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จ้าหน้าที่ปฏิบัติตนภายใต้หลักจรรยาบรรณวิช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เกิดความเชื่อมั่น ศรัทธาใ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สริมสร้างองค์ความรู้ด้า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ดุลยพินิจส่วนตัวของเจ้าหน้าที่ เพื่อให้การปฏิบัติงานเป็นไปตามมาตรฐานเดียว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เกิดความเชื่อมั่น ศรัทธาใ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และจัดการองค์ความรู้การป้องกันการทุจริต ตามแนวทางปรัชญาเศรษฐกิจพอเพีย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การดำเนินงานใช้หลัก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สร้างจิตสำนึกคุณธรรม จริยธรรมและค่านิยมให้สังคมไทยไม่โกง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สริมสร้างความรู้ความเข้าใจการ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พื้นที่ตำบลบางเก่ามีความรู้ความเข้าใจในหลักการและหน้าที่ในการร่วมกัน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1"/>
        <w:gridCol w:w="2543"/>
        <w:gridCol w:w="2141"/>
        <w:gridCol w:w="1739"/>
        <w:gridCol w:w="1740"/>
        <w:gridCol w:w="905"/>
        <w:gridCol w:w="668"/>
      </w:tblGrid>
      <w:tr>
        <w:trPr>
          <w:trHeight w:val="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เทศบาลตำบลบางเก่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บทบาท และให้ความสำคัญกับผู้บริหารในการบริหารงานด้วยความซื่อสัตย์สุจริ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ทศบาลตำบลบางเก่า ประชาชนทั่วไป และผู้มีส่วนได้ส่วนเสีย รับทราบแนวทางการดำเนิ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ได้ทราบถึงประเด็นในการแก้ไข  ปรับปรุง และพัฒนาวิธีการดำเนินงานภายใ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ทศบาลตำบลบางเก่า มีคู่มือและมีการกำหนดมาตรการการปฏิบัติ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บริหารท้องถิ่นได้ใช้ดุลยพินิจความเป็นธรรมในการพิจารณาความดีความชอ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ได้รับความเป็นธรรมในการพิจารณาความดีความชอบเกี่ยวกับการพิจารณาเลื่อนขั้นเงินเดือนประจำป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ความเสี่ยงด้วยความโปร่ง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มูลเหตุของแต่ละโอกาสที่จะเกิดการทุจริตคอร์รัปชั่นและทำให้เกิดความเสียห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ข้าใจหลักการด้านจริยธรรมและแนวทางการปฏิบัติงาน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ความโปร่งใสในการบริหารการเงิน งบประมาณ การจัดหาพัสดุ การใช้ประโยชน์ในทรัพย์สินของทา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การจัดซื้อจัดจ้าง เกิดความโปร่งใส เป็นไปตามวัตถุประสงค์ และ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การ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เป็นไปตามระเบียบ  ขั้นตอน เป็นมาตรฐานยึดหลักความ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ยุติธรรมและตรงไปตรงมาไม่เลือกปฏิบัติใน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เกิดความรวดเร็ว และอำนวยความสะดวก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และนอก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ห้ข้อมูลหน้าที่ความรับผิดชอบและผู้รับผิดชอบอย่า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ปฏิบัติหน้าที่ด้วยความรวดเร็ว ถูกต้องและยุติ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ในการดำเนินกิจการการประพฤติ ปฏิบัติตนให้เป็นที่ประจักษ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พนักงานเทศบาล 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ย่อง เชิดชูเกียรติพนักงานเทศบาลตำบลบางเก่า ผู้มีคุณธรรมและจริยธรรมในการปฏิบัติ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ผู้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ย่องเชิดชูเกียรติแก่บุคคลในหมู่บ้านที่อุทิศเวลา แรงกายแรงใจ ปฏิบัติหน้าที่พัฒนา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ประกาศเกียรติคุณให้แก่บุคลากรในหมู่บ้านที่อุทิศเวลา ในการปฏิบัติหน้าที่พัฒนา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ของเทศบาลตำบลบางเก่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ดำเนินคดี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 ยึดมั่น ตระหนักในการประพฤติปฏิบัติตนด้วยความซิอสัตย์ส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 เพื่อตรวจสอบ ควบคุม ดูแล การปฏิบัติราชการของเทศบาลตำบล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จากทุกภาคส่วนในการตรวจสอบ เฝ้าระวัง มิให้เกิดการทุจริตประพฤติมิชอบ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 มีระบบมาตรฐานความโปร่ง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ระบบรับเรื่องเรียนมีประสิทธิภาพและเป็น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เจ้าหน้าที่รับผิดชอบดำเนินการเรื่องร้องเรียนให้เป็นไปตามกฎหมาย มีกระบวนการลงโทษผู้กระทำผิดการทุจริตอย่างเหมาะสมและ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บางเก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ข้อมูลข่าวสารเป็นปัจจุบัน แก่ประชาชนอย่างครบถ้วน ถูกต้องและไม่เบียดเบียนข้อเท็จ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รับบริการเกิดความพึงพอใจในศูนย์ข้อมูลข่าวสารของราชการประจำ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ตามพระราชบัญญัติข้อมูลข่าวสารของราชก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ในเทศบาลตำบลบางเก่ามีความรู้ความเข้าใจเกี่ยวกับการปฏิบัติตามพระราชบัญญัติข้อมูลข่าวสารของราชก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เทศบาลตำบลบางเก่าสามารถนำความรู้ที่ได้จาก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งานได้อย่าง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ที่ประชาชนเข้าถึงข้อมูลข่าวสารของเทศบาล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ปิดช่องทางให้บุคคลภายนอกเข้ามามีส่วนร่วมรับรู้ข้อมูลข่าวสารเกี่ยวกับการดำเนินงานภารกิจหลัก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รับทราบข้อมูลข่าวสารขอ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งานจัดการ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ของศูนย์รับเรื่องราวร้องทุกข์เทศบาลตำบลบางเก่า ม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และข้อเสนอแนะ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่วมรับฟังปัญหา ข้อคิดเห็นและความต้องการ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ต่งตั้ง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แนวทางการพัฒนาให้สอดคล้องกับแผนพัฒนายุทธศาสตร์การพัฒนาและงบประมาณรายจ่าย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มการสนับสนุนการจัดทำแผนพัฒนาดำเนินการตาม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ถึงปัญหาของประชาชนในพื้นที่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ในหน่วยงานมีความเข้าใจรายละเอียดการประเมินผลการปฏิบัติราชการตรงกับกรอบและแนวทางการประเมินผลการปฏิบัติ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ผลการปฏิบัติราชการ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วางระบบการควบคุมภายในตามระเบียบ ค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กำหนดมาตรฐานควบคุมภายใ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หน่วยงานของ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1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่งเสริมให้ประชาชนมีส่วนร่วม ตรวจสอบ กำกับ ดูแลการบริหารงานบุคคล เกี่ยวกับการบรรจุ แต่งต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ย้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ประชาชนมีส่วนร่วมตรวจสอบ กำกับ  ดูแลการบริหารงานบุคคลเกี่ยวกับการบรรจุ แต่งตั้ง โอน  ย้ายข้าราชการ พนัก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ตรวจสอบการปฏิบัติงานด้านบริหารงาน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ความโปร่งใสสามารถตรวจสอบ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 การจ่าย และการใช้ประโยชน์ทรัพย์สินของเทศบาลตำบลบางเก่ามีความโปร่งใส ตรวจสอบ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ระเบียบ กฎหมายท้องถิ่นผู้บริหาร และสมาชิก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มาชิกสภาท้องถิ่นและผู้บริหารท้องถิ่น ลดความผิดพลาดและความเสียหายจากการเข้าใจ เพื่อหากฎหมาย ระเบียบ คำสั่ง หลักเกณฑ์ต่างๆ ที่คลาดเคลื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 ประธานสภา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และสมาชิกสภาเทศบาลตำบลบางเก่า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องค์ความรู้และจริยธรรมในบทบาทและการปฏิบัติหน้าที่ให้แก่สมาชิกสภาเทศบาลตำบลบางเก่าและผู้บริหาร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บางเก่าตรวจสอบถ่วงดุลฝ่ายบริหารของเทศบาลในทุก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การมีส่วนร่วมของ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ฝ้าระวังการคอร์รัปชันโดยภาค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ตระหนักละให้ความรู้แก่ประชาชนถึงความรุนแรงตลอดจนภยันตรายและความเสียหายอันเนื่องจาก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ได้มีส่วนร่วมในการ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ป้ายประชาสัมพันธ์ กรณีพบเห็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ระบวนการมีส่วนร่วมของประชาชนและผู้ที่เกี่ยวข้องได้เข้าร่วมในการรับรู้  เรียนรู้ ทำความเข้าใจ ร่วมแสดงทัศนะ ร่วมเสนอปัญ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รับเรื่องร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านความร่วมมือระหว่างหน่วยงานภาครัฐกับทุกภาคส่วนในการป้องกันและปราบปร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พนักงานจ้าง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ทุก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เด็กและเยาวชนในพื้นที่ตำบลบางเก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567" w:right="53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gkao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3:00Z</dcterms:created>
  <dc:creator>Master</dc:creator>
  <dc:description/>
  <dc:language>en-US</dc:language>
  <cp:lastModifiedBy>Master</cp:lastModifiedBy>
  <cp:lastPrinted>2019-06-24T10:10:00Z</cp:lastPrinted>
  <dcterms:modified xsi:type="dcterms:W3CDTF">2019-06-25T03:03:00Z</dcterms:modified>
  <cp:revision>2</cp:revision>
  <dc:subject/>
  <dc:title/>
</cp:coreProperties>
</file>